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ICE REDUCTIONS OF FEE SCHEDULE ACCORDING TO THE PRICE LIST OF THE CENTRAL DEPOSITORY AGENCY OF MONTENEGRO INCLUDE TWO CASES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DISCOUNT</w:t>
      </w:r>
      <w:r>
        <w:rPr>
          <w:lang w:val="sr-Latn-CS"/>
        </w:rPr>
        <w:t>- Reduction determinated before making out an invoice according to the CDA’s of Montenegro Fee Schedul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According with General provision (Article 7), Board of directors of Central Depository Agency of Montenegro is able to approve a discount before the invoice is made out. </w:t>
      </w:r>
    </w:p>
    <w:p>
      <w:pPr>
        <w:pStyle w:val="Normal"/>
        <w:ind w:firstLine="720"/>
        <w:jc w:val="both"/>
        <w:rPr/>
      </w:pPr>
      <w:r>
        <w:rPr>
          <w:u w:val="single"/>
          <w:lang w:val="sr-Latn-CS"/>
        </w:rPr>
        <w:t>Example</w:t>
      </w:r>
      <w:r>
        <w:rPr>
          <w:lang w:val="sr-Latn-CS"/>
        </w:rPr>
        <w:t>: Whole price list of Central Depository Agency of Montenegro has been reduced for 20</w:t>
      </w:r>
      <w:r>
        <w:rPr/>
        <w:t>%, since last ye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u w:val="single"/>
        </w:rPr>
        <w:t>REBATE</w:t>
      </w:r>
      <w:r>
        <w:rPr/>
        <w:t>-</w:t>
      </w:r>
      <w:r>
        <w:rPr>
          <w:lang w:val="sr-Latn-CS"/>
        </w:rPr>
        <w:t xml:space="preserve"> Reduction determinated after making out an invoice according to the CDA’s of Montenegro Fee Schedule is regulated as same as the Discount i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Note</w:t>
      </w:r>
      <w:r>
        <w:rPr>
          <w:u w:val="single"/>
        </w:rPr>
        <w:t>:</w:t>
      </w:r>
      <w:r>
        <w:rPr/>
        <w:t xml:space="preserve"> Each time when the Discounts (Rabates) were approved, decisions were available in media. In the future we will provide that the decision will be able on the our web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21:00Z</dcterms:created>
  <dc:creator>user</dc:creator>
  <dc:description/>
  <cp:keywords/>
  <dc:language>en-US</dc:language>
  <cp:lastModifiedBy>Jelena Đajić</cp:lastModifiedBy>
  <cp:lastPrinted>2007-06-28T16:07:00Z</cp:lastPrinted>
  <dcterms:modified xsi:type="dcterms:W3CDTF">2007-06-29T08:15:00Z</dcterms:modified>
  <cp:revision>10</cp:revision>
  <dc:subject/>
  <dc:title>PRICE REDUCTION OF FEE CSHEDULE ACCORDING TO THE PRICE LIST OF THE CENTRAL DEPOSITARY AGENCY OF MONTENEGRO INCLUDE TWO CAS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PCD6VEVYH7-7-7</vt:lpwstr>
  </property>
  <property fmtid="{D5CDD505-2E9C-101B-9397-08002B2CF9AE}" pid="3" name="_dlc_DocIdItemGuid">
    <vt:lpwstr>eee7d045-c3bd-4a86-afc8-0241b9c072fe</vt:lpwstr>
  </property>
  <property fmtid="{D5CDD505-2E9C-101B-9397-08002B2CF9AE}" pid="4" name="_dlc_DocIdUrl">
    <vt:lpwstr>http://spweb/_layouts/DocIdRedir.aspx?ID=S2PCD6VEVYH7-7-7, S2PCD6VEVYH7-7-7</vt:lpwstr>
  </property>
</Properties>
</file>